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62 CRYSTAL FLASH BROWN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6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62 CRYSTAL FLASH BROWN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1~7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3~2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w:t>
            </w:r>
            <w:r>
              <w:rPr>
                <w:bCs/>
                <w:sz w:val="18"/>
                <w:szCs w:val="18"/>
              </w:rPr>
              <w:t>rown red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b/>
                              <w:sz w:val="21"/>
                            </w:rPr>
                            <w:t>6662 CRYSTAL FLASH BROWN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b/>
                        <w:sz w:val="21"/>
                      </w:rPr>
                      <w:t>6662 CRYSTAL FLASH BROWN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8:00Z</dcterms:created>
  <dc:creator>KUNWEI-002</dc:creator>
  <dc:description/>
  <cp:keywords/>
  <dc:language>en-US</dc:language>
  <cp:lastModifiedBy>User</cp:lastModifiedBy>
  <cp:lastPrinted>2004-12-03T19:57:00Z</cp:lastPrinted>
  <dcterms:modified xsi:type="dcterms:W3CDTF">2013-12-13T03:26:00Z</dcterms:modified>
  <cp:revision>8</cp:revision>
  <dc:subject/>
  <dc:title>KUNWEI EFFECT PIGMENT</dc:title>
</cp:coreProperties>
</file>